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183370" cy="662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младшая группа (3-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1984"/>
        <w:gridCol w:w="1418"/>
        <w:gridCol w:w="1418"/>
        <w:gridCol w:w="1418"/>
        <w:gridCol w:w="1418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2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4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занят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00</w:t>
            </w:r>
          </w:p>
        </w:tc>
      </w:tr>
      <w:tr>
        <w:trPr>
          <w:trHeight w:val="34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(общая длительность, включая переры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режимные мо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10.0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3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5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чтение художественн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3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самостоя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организация образовательной деятельности, кружков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. Самостоятельная деятельность, уход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(4-5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1701"/>
        <w:gridCol w:w="1701"/>
        <w:gridCol w:w="1701"/>
        <w:gridCol w:w="1701"/>
        <w:gridCol w:w="1701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2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4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зан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</w:tr>
      <w:tr>
        <w:trPr>
          <w:trHeight w:val="34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(общая длительность, включая переры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5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режимные мо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1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чтение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2.5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5.0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организация образовательной деятельности, кружк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3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. Самостоятельная деятельность, уход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(5-6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1701"/>
        <w:gridCol w:w="1701"/>
        <w:gridCol w:w="1701"/>
        <w:gridCol w:w="1843"/>
        <w:gridCol w:w="1843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3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зан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</w:tr>
      <w:tr>
        <w:trPr>
          <w:trHeight w:val="34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(общая длительность, включая переры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5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режимные мо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2.0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2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5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чтение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0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организация образовательной деятельности, кружк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50</w:t>
            </w:r>
          </w:p>
        </w:tc>
      </w:tr>
      <w:tr>
        <w:trPr>
          <w:trHeight w:val="649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. Самостоятельная деятельность, уход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8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 А  (6-7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1701"/>
        <w:gridCol w:w="1701"/>
        <w:gridCol w:w="1701"/>
        <w:gridCol w:w="1843"/>
        <w:gridCol w:w="1843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3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</w:tc>
      </w:tr>
      <w:tr>
        <w:trPr>
          <w:trHeight w:val="399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зан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</w:tr>
      <w:tr>
        <w:trPr>
          <w:trHeight w:val="34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(общая длительность, включая переры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1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режимные мо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-1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0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2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2.0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2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5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чтение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0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организация образовательной деятельности, кружк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50</w:t>
            </w:r>
          </w:p>
        </w:tc>
      </w:tr>
      <w:tr>
        <w:trPr>
          <w:trHeight w:val="649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. Самостоятельная деятельность, уход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8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 (6-7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1701"/>
        <w:gridCol w:w="1701"/>
        <w:gridCol w:w="1701"/>
        <w:gridCol w:w="1701"/>
        <w:gridCol w:w="1701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4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8.5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зан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</w:tr>
      <w:tr>
        <w:trPr>
          <w:trHeight w:val="34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(общая длительность, включая переры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0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0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2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1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1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2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3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-1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-1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-1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-1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-12.5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чтение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0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организация образовательной деятельности, кружк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35</w:t>
            </w:r>
          </w:p>
        </w:tc>
      </w:tr>
      <w:tr>
        <w:trPr>
          <w:trHeight w:val="649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. Самостоятельная деятельность, уход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-18.0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дня на летний период МБД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ерхнеуслонский детский сад «Берез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услонского муниципального района Республики Татар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18"/>
        <w:gridCol w:w="1501"/>
        <w:gridCol w:w="1417"/>
        <w:gridCol w:w="1418"/>
        <w:gridCol w:w="167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групп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4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</w:tr>
      <w:tr>
        <w:trPr>
          <w:trHeight w:val="2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, игры, наблюдения, самостоятельная деятельность детей, чтение, физкультурно-оздоровительные мероприятия, художественное творч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чтение художественной литерат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о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5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самостоятель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иг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. Самостоятельная деятельность, уход домо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жиму дня</w:t>
      </w:r>
    </w:p>
    <w:p>
      <w:pPr>
        <w:pStyle w:val="Normal"/>
        <w:jc w:val="center"/>
        <w:rPr/>
      </w:pPr>
      <w:r>
        <w:rPr/>
        <w:t>Соответствие режима дня государственным требованиям:</w:t>
      </w:r>
    </w:p>
    <w:tbl>
      <w:tblPr>
        <w:tblW w:w="1105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402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по СанП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начения показа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от 3 до 7 лет (игры, подготовка к образовательной деятельности, личная гигиена) в режиме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ится не менее 3-4 часов в соответствии с п. 11.8. СанП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ится не менее 3-4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дневного с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ей от 3 до 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тей от 1 до 3 л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сна в соответствии с п. 11.7. СанП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-2,5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3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с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от 3 до 7 лет -2-2,5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от 1 до 3 лет - 3 ча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вигательной актив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2.2 СанПин (двигательный режим, физические упражнения и закаливающие мероприятия осуществляются с учетом здоровья, возраста детей и времени го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й режим, физические упражнения и закаливающие мероприятия осуществляются с учетом здоровья, возраста детей и времени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епрерывной 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1,5 до 3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11.9 СанПин – каждая НОД 8-10 мин (осуществляется как в первой, так и во второй половине дн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4 год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11.10 СанПин каждая НОД не более по 15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5 год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11.10 СанПин каждая НОД не более  по 20 ми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6 год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11.10 СанПин каждая НОД не более 20 - 2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7 год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11.10 СанПин каждая НОД не более  по 30 ми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 до 3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-10 мин (осуществляется как в первой, так и во второй половине дн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3 -4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 15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4 -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 20 ми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5 - 6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 или по 25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6 - 7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 30 м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перерыва между периодами непрерывной 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перерыва не менее 10 мин. в соответствии с п.11.11 СанП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перерыва между периодами непрерывной ОД не менее 10 ми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продолжительность прогул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е менее 3-4 часа в соответствии с п. 11.75. СанП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3 час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6:35:00Z</dcterms:created>
  <dc:creator>gdebc_1</dc:creator>
  <dc:description/>
  <cp:keywords/>
  <dc:language>en-US</dc:language>
  <cp:lastModifiedBy>Acer</cp:lastModifiedBy>
  <dcterms:modified xsi:type="dcterms:W3CDTF">2024-10-24T20:02:00Z</dcterms:modified>
  <cp:revision>5</cp:revision>
  <dc:subject/>
  <dc:title/>
</cp:coreProperties>
</file>